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教师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sz w:val="32"/>
          <w:szCs w:val="32"/>
        </w:rPr>
      </w:pPr>
      <w:r>
        <w:rPr>
          <w:rFonts w:eastAsia="方正小标宋简体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教育厅省教育科技工会关于开展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选“江苏教师年度人物”活动的通知</w:t>
      </w:r>
    </w:p>
    <w:p>
      <w:pPr>
        <w:pStyle w:val="Normal"/>
        <w:spacing w:lineRule="exact" w:line="5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县（市、区）教育局、教育工会，各高校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中共中央、国务院《关于全面深化新时代教师队伍建设改革的意见》和省委省政府《关于全面深化新时代教师队伍建设改革的实施意见》精神，以“四有”好教师为目标，大力选树典型，弘扬高尚师德，引导全省广大教师做好学生引路人，经研究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起在全省教育系统广泛开展“江苏教师年度人物”推送宣传活动。现将有关事项通知如下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认真贯彻落实习近平总书记在全国教育大会上的重要讲话精神，围绕立德树人根本任务，加强优秀师德典型宣传，营造全社会尊师重教的良好氛围，努力提高教师政治地位、社会地位、职业地位，让广大教师在教书育人岗位上为党和人民事业作出新的更大的贡献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选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单位：省教育厅、省教育科技工会主办，江苏教育报刊总社承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推选对象：全省各级各类学校在教书育人方面作出积极贡献的优秀教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推选方式：采取各级各类学校和各级教育部门、教育工会推荐，以及社会推荐、个人自荐、媒体寻访等多种形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推选条件：忠诚教育事业，热爱学生，具有强烈事业心、责任感和教育情怀，模范履行教师职业行为准则和岗位职责，事迹感人；突出师德第一评价标准，重在立德树人、教书育人，业绩普遍得到师生公认；不断更新教育观念，遵循教育规律，探索教育方法，以人格魅力教育感染学生，受家长尊重、社会认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推选名额：请各地教育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和教育工会组织推选，原则上每校推选教师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事迹材料须由所在学校和市、县（市、区）教育部门、教育工会负责人审核签字；高校可直接推荐。推选教师要兼顾各级各类学校，同时向农村和乡镇学校倾斜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开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泛发动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初）：印发活动通知，省教育厅新闻办和江苏教育报刊总社在相关媒体同步发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江苏教师年度人物推选活动启事；各地各校积极动员师生参加推选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宣传推送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）：各地可统一上报，也可分阶段推选上报。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起，江苏教育发布、江苏教育报刊总社所属各媒体平台，以及省工会有关媒体平台开设“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江苏教师年度人物”专栏（专题网页），每天推出一篇优秀教师全媒体报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重点寻访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）：对事迹特别感人的教师，江苏教育报刊总社将邀请中央、省级主流媒体，组织联合采访和宣传。创新宣传方式，实施融合传播，同步播发纪实文字和纪录片，讲好江苏优秀教师故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组织评选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）：主办单位通过网络平台公众投票，组织学生、家长、教师、媒体、专家代表评审等形式，评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江苏教师年度人物”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江苏教师年度人物”提名奖，颁发证书和奖品。另设组织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颁发证书。根据活动结果，对事迹特别突出的典型，可优先推荐省、市有关荣誉，优先参加省教育厅、省教育科技工会有关培养培训、疗休养等专题活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各校要认真组织推选工作，严格把关，优中选优，确保推出一大批立得住、叫得响、传得开的榜样人物。加大联合发布、同步宣传力度，创新活动形式，增强社会公众参与度，努力营造社会各方关爱教师、支持教育的良好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字材料以教师先进事迹为基础，找准亮点和感人点，表述生动准确。报送材料包括：江苏教师年度人物推选表（见附件）、被推荐人事迹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之内）、图片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幅。纸质稿件寄至南京市草场门大街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号江苏教育报刊总社《江苏教育报》编辑部收，邮编</w:t>
      </w:r>
      <w:r>
        <w:rPr>
          <w:rFonts w:eastAsia="仿宋_GB2312"/>
          <w:sz w:val="32"/>
          <w:szCs w:val="32"/>
        </w:rPr>
        <w:t>210036</w:t>
      </w:r>
      <w:r>
        <w:rPr>
          <w:rFonts w:eastAsia="仿宋_GB2312"/>
          <w:sz w:val="32"/>
          <w:szCs w:val="32"/>
        </w:rPr>
        <w:t>，注明江苏教师年度人物字样。电子邮件投至邮箱</w:t>
      </w:r>
      <w:r>
        <w:rPr>
          <w:rFonts w:eastAsia="仿宋_GB2312"/>
          <w:sz w:val="32"/>
          <w:szCs w:val="32"/>
        </w:rPr>
        <w:t>1573321780@qq.com</w:t>
      </w:r>
      <w:r>
        <w:rPr>
          <w:rFonts w:eastAsia="仿宋_GB2312"/>
          <w:sz w:val="32"/>
          <w:szCs w:val="32"/>
        </w:rPr>
        <w:t>，以“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江苏教师年度人物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作者”方式命名。联系人：许妍，</w:t>
      </w:r>
      <w:r>
        <w:rPr>
          <w:rFonts w:eastAsia="仿宋_GB2312"/>
          <w:sz w:val="32"/>
          <w:szCs w:val="32"/>
        </w:rPr>
        <w:t>025-8627567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80515154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江苏教师年度人物推选表</w:t>
      </w:r>
    </w:p>
    <w:p>
      <w:pPr>
        <w:pStyle w:val="Normal"/>
        <w:spacing w:lineRule="exact" w:line="560"/>
        <w:ind w:left="4160" w:hanging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left="4160" w:hanging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160" w:hanging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160" w:hanging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省教育科技工会</w:t>
      </w:r>
    </w:p>
    <w:p>
      <w:pPr>
        <w:pStyle w:val="Normal"/>
        <w:spacing w:lineRule="exact" w:line="560"/>
        <w:ind w:right="1260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江苏教师年度人物推选表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9"/>
        <w:gridCol w:w="242"/>
        <w:gridCol w:w="753"/>
        <w:gridCol w:w="698"/>
        <w:gridCol w:w="391"/>
        <w:gridCol w:w="1060"/>
        <w:gridCol w:w="399"/>
        <w:gridCol w:w="1053"/>
        <w:gridCol w:w="1453"/>
      </w:tblGrid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del w:id="0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姓名</w:delText>
              </w:r>
            </w:del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del w:id="1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性别</w:delText>
              </w:r>
            </w:del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del w:id="2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出生年月</w:delText>
              </w:r>
            </w:del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del w:id="3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职称</w:delText>
              </w:r>
            </w:del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del w:id="4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学历</w:delText>
              </w:r>
            </w:del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del w:id="5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联系电话（手机）</w:delText>
              </w:r>
            </w:del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del w:id="6" w:author="系统管理员" w:date="2019-04-10T10:26:00Z">
              <w:r>
                <w:rPr>
                  <w:rFonts w:eastAsia="仿宋_GB2312"/>
                  <w:w w:val="90"/>
                  <w:sz w:val="28"/>
                  <w:szCs w:val="28"/>
                </w:rPr>
                <w:delText>工作单位及职务</w:delText>
              </w:r>
            </w:del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del w:id="8" w:author="系统管理员" w:date="2019-04-10T10:26:00Z"/>
              </w:rPr>
            </w:pPr>
            <w:del w:id="7" w:author="系统管理员" w:date="2019-04-10T10:26:00Z">
              <w:r>
                <w:rPr>
                  <w:rFonts w:eastAsia="仿宋_GB2312"/>
                  <w:w w:val="90"/>
                  <w:sz w:val="28"/>
                  <w:szCs w:val="28"/>
                </w:rPr>
                <w:delText>（最高奖</w:delText>
              </w:r>
            </w:del>
          </w:p>
          <w:p>
            <w:pPr>
              <w:pStyle w:val="Normal"/>
              <w:spacing w:lineRule="exact" w:line="400"/>
              <w:jc w:val="center"/>
              <w:rPr/>
            </w:pPr>
            <w:del w:id="9" w:author="系统管理员" w:date="2019-04-10T10:26:00Z">
              <w:r>
                <w:rPr>
                  <w:rFonts w:eastAsia="仿宋_GB2312"/>
                  <w:w w:val="90"/>
                  <w:sz w:val="28"/>
                  <w:szCs w:val="28"/>
                </w:rPr>
                <w:delText>励称号</w:delText>
              </w:r>
            </w:del>
            <w:del w:id="10" w:author="系统管理员" w:date="2019-04-10T10:26:00Z">
              <w:r>
                <w:rPr>
                  <w:rFonts w:eastAsia="仿宋_GB2312"/>
                  <w:w w:val="90"/>
                  <w:sz w:val="28"/>
                  <w:szCs w:val="28"/>
                </w:rPr>
                <w:delText>（不</w:delText>
              </w:r>
            </w:del>
            <w:del w:id="11" w:author="系统管理员" w:date="2019-04-10T10:26:00Z">
              <w:r>
                <w:rPr>
                  <w:rFonts w:eastAsia="仿宋_GB2312"/>
                  <w:w w:val="90"/>
                  <w:sz w:val="28"/>
                  <w:szCs w:val="28"/>
                </w:rPr>
                <w:delText>超过</w:delText>
              </w:r>
            </w:del>
            <w:del w:id="12" w:author="系统管理员" w:date="2019-04-10T10:26:00Z">
              <w:r>
                <w:rPr>
                  <w:rFonts w:eastAsia="仿宋_GB2312"/>
                  <w:w w:val="90"/>
                  <w:sz w:val="28"/>
                  <w:szCs w:val="28"/>
                </w:rPr>
                <w:delText>5</w:delText>
              </w:r>
            </w:del>
            <w:del w:id="13" w:author="系统管理员" w:date="2019-04-10T10:26:00Z">
              <w:r>
                <w:rPr>
                  <w:rFonts w:eastAsia="仿宋_GB2312"/>
                  <w:w w:val="90"/>
                  <w:sz w:val="28"/>
                  <w:szCs w:val="28"/>
                </w:rPr>
                <w:delText>个）</w:delText>
              </w:r>
            </w:del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0"/>
                <w:sz w:val="28"/>
                <w:szCs w:val="28"/>
                <w:del w:id="15" w:author="系统管理员" w:date="2019-04-10T10:26:00Z"/>
              </w:rPr>
            </w:pPr>
            <w:del w:id="14" w:author="系统管理员" w:date="2019-04-10T10:26:00Z">
              <w:r>
                <w:rPr>
                  <w:rFonts w:eastAsia="仿宋_GB2312"/>
                  <w:w w:val="90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17" w:author="系统管理员" w:date="2019-04-10T10:26:00Z"/>
              </w:rPr>
            </w:pPr>
            <w:del w:id="16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19" w:author="系统管理员" w:date="2019-04-10T10:26:00Z"/>
              </w:rPr>
            </w:pPr>
            <w:del w:id="18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21" w:author="系统管理员" w:date="2019-04-10T10:26:00Z"/>
              </w:rPr>
            </w:pPr>
            <w:del w:id="20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23" w:author="系统管理员" w:date="2019-04-10T10:26:00Z"/>
              </w:rPr>
            </w:pPr>
            <w:del w:id="22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简要</w:delText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25" w:author="系统管理员" w:date="2019-04-10T10:26:00Z"/>
              </w:rPr>
            </w:pPr>
            <w:del w:id="24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事迹</w:delText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del w:id="26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（不超过</w:delText>
              </w:r>
            </w:del>
            <w:del w:id="27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400</w:delText>
              </w:r>
            </w:del>
            <w:del w:id="28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字）</w:delText>
              </w:r>
            </w:del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del w:id="30" w:author="系统管理员" w:date="2019-04-10T10:26:00Z"/>
              </w:rPr>
            </w:pPr>
            <w:del w:id="29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32" w:author="系统管理员" w:date="2019-04-10T10:26:00Z"/>
              </w:rPr>
            </w:pPr>
            <w:del w:id="31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34" w:author="系统管理员" w:date="2019-04-10T10:26:00Z"/>
              </w:rPr>
            </w:pPr>
            <w:del w:id="33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36" w:author="系统管理员" w:date="2019-04-10T10:26:00Z"/>
              </w:rPr>
            </w:pPr>
            <w:del w:id="35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38" w:author="系统管理员" w:date="2019-04-10T10:26:00Z"/>
              </w:rPr>
            </w:pPr>
            <w:del w:id="37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/>
            </w:pPr>
            <w:del w:id="39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    </w:delText>
              </w:r>
            </w:del>
            <w:del w:id="40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（</w:delText>
              </w:r>
            </w:del>
            <w:del w:id="41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事迹</w:delText>
              </w:r>
            </w:del>
            <w:del w:id="42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材料字数</w:delText>
              </w:r>
            </w:del>
            <w:del w:id="43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2000</w:delText>
              </w:r>
            </w:del>
            <w:del w:id="44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字以内</w:delText>
              </w:r>
            </w:del>
            <w:del w:id="45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，另附</w:delText>
              </w:r>
            </w:del>
            <w:del w:id="46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）</w:delText>
              </w:r>
            </w:del>
          </w:p>
        </w:tc>
      </w:tr>
      <w:tr>
        <w:trPr>
          <w:trHeight w:val="181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48" w:author="系统管理员" w:date="2019-04-10T10:26:00Z"/>
              </w:rPr>
            </w:pPr>
            <w:del w:id="47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推荐</w:delText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50" w:author="系统管理员" w:date="2019-04-10T10:26:00Z"/>
              </w:rPr>
            </w:pPr>
            <w:del w:id="49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单位</w:delText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del w:id="51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意见</w:delText>
              </w:r>
            </w:del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53" w:author="系统管理员" w:date="2019-04-10T10:26:00Z"/>
              </w:rPr>
            </w:pPr>
            <w:del w:id="52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学校</w:delText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del w:id="54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意见</w:delText>
              </w:r>
            </w:del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del w:id="56" w:author="系统管理员" w:date="2019-04-10T10:26:00Z"/>
              </w:rPr>
            </w:pPr>
            <w:del w:id="55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58" w:author="系统管理员" w:date="2019-04-10T10:26:00Z"/>
              </w:rPr>
            </w:pPr>
            <w:del w:id="57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（公章）</w:delText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del w:id="59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年</w:delText>
              </w:r>
            </w:del>
            <w:del w:id="60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61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月</w:delText>
              </w:r>
            </w:del>
            <w:del w:id="62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63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日</w:delText>
              </w:r>
            </w:del>
          </w:p>
        </w:tc>
      </w:tr>
      <w:tr>
        <w:trPr>
          <w:trHeight w:val="19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del w:id="64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市、县（市、区）教育</w:delText>
              </w:r>
            </w:del>
            <w:del w:id="65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工会</w:delText>
              </w:r>
            </w:del>
            <w:del w:id="66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意见</w:delText>
              </w:r>
            </w:del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del w:id="68" w:author="系统管理员" w:date="2019-04-10T10:26:00Z"/>
              </w:rPr>
            </w:pPr>
            <w:del w:id="67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70" w:author="系统管理员" w:date="2019-04-10T10:26:00Z"/>
              </w:rPr>
            </w:pPr>
            <w:del w:id="69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73" w:author="系统管理员" w:date="2019-04-10T10:26:00Z"/>
              </w:rPr>
            </w:pPr>
            <w:del w:id="71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   </w:delText>
              </w:r>
            </w:del>
            <w:del w:id="72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（公章）</w:delText>
              </w:r>
            </w:del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del w:id="74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del w:id="75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年</w:delText>
              </w:r>
            </w:del>
            <w:del w:id="76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77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月</w:delText>
              </w:r>
            </w:del>
            <w:del w:id="78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79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日</w:delText>
              </w:r>
            </w:del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del w:id="80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市、县（市、区）教育</w:delText>
              </w:r>
            </w:del>
            <w:del w:id="81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部门</w:delText>
              </w:r>
            </w:del>
            <w:del w:id="82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意见</w:delText>
              </w:r>
            </w:del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del w:id="84" w:author="系统管理员" w:date="2019-04-10T10:26:00Z"/>
              </w:rPr>
            </w:pPr>
            <w:del w:id="83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86" w:author="系统管理员" w:date="2019-04-10T10:26:00Z"/>
              </w:rPr>
            </w:pPr>
            <w:del w:id="85" w:author="系统管理员" w:date="2019-04-10T10:26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del w:id="88" w:author="系统管理员" w:date="2019-04-10T10:26:00Z"/>
              </w:rPr>
            </w:pPr>
            <w:del w:id="87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（公章）</w:delText>
              </w:r>
            </w:del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del w:id="89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90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年</w:delText>
              </w:r>
            </w:del>
            <w:del w:id="91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92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月</w:delText>
              </w:r>
            </w:del>
            <w:del w:id="93" w:author="系统管理员" w:date="2019-04-10T10:26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94" w:author="系统管理员" w:date="2019-04-10T10:26:00Z">
              <w:r>
                <w:rPr>
                  <w:rFonts w:eastAsia="仿宋_GB2312"/>
                  <w:sz w:val="28"/>
                  <w:szCs w:val="28"/>
                </w:rPr>
                <w:delText>日</w:delText>
              </w:r>
            </w:del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0:00Z</dcterms:created>
  <dc:creator>牟开亮</dc:creator>
  <dc:description/>
  <cp:keywords/>
  <dc:language>en-US</dc:language>
  <cp:lastModifiedBy>系统管理员</cp:lastModifiedBy>
  <dcterms:modified xsi:type="dcterms:W3CDTF">2019-04-10T02:26:00Z</dcterms:modified>
  <cp:revision>4</cp:revision>
  <dc:subject/>
  <dc:title/>
</cp:coreProperties>
</file>